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ОПРОСНЫЙ ЛИСТ </w:t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для подготовки технико-коммерческого предложения 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Информация о Заказчике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</w:rPr>
        <w:t>Компания:</w:t>
        <w:tab/>
        <w:tab/>
        <w:t>_________________________</w:t>
        <w:tab/>
        <w:t>Должность:</w:t>
        <w:tab/>
        <w:t>_______________________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Адрес:</w:t>
        <w:tab/>
        <w:tab/>
        <w:t>_________________________</w:t>
        <w:tab/>
        <w:t>Телефон:</w:t>
        <w:tab/>
        <w:t>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</w:rPr>
        <w:t>Город:</w:t>
        <w:tab/>
        <w:tab/>
        <w:t>_________________________</w:t>
        <w:tab/>
        <w:t>Факс:</w:t>
        <w:tab/>
        <w:tab/>
        <w:t>_______________________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ое лицо:</w:t>
        <w:tab/>
        <w:t>________________________</w:t>
        <w:tab/>
      </w: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>:</w:t>
        <w:tab/>
        <w:t>_______________________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Техническая информация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Окрашиваемые изделия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Окрашиваемые изделия: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отографии или чертежи изделий:</w:t>
        <w:tab/>
        <w:t>НЕТ ____</w:t>
        <w:tab/>
        <w:t>ДА 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Толщина покрытия / требуемое качество:</w:t>
        <w:tab/>
        <w:t>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Условия эксплуатации:</w:t>
        <w:tab/>
        <w:t>Внутри помещения ____ Атмосферные условия 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ополнительные требования к покрытию: 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Максимально возможный вес изделия: ____________ кг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Характеристика изделия: проволочное ____ трубчатое ____ листовое 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Наличие в изделии частей с труднодоступными углами: НЕТ ____ ДА 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Толщина металла 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Программа по выпуску каждого типа изделий: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992"/>
        <w:gridCol w:w="1418"/>
        <w:gridCol w:w="1276"/>
        <w:gridCol w:w="1134"/>
        <w:gridCol w:w="1842"/>
      </w:tblGrid>
      <w:tr>
        <w:trPr>
          <w:trHeight w:val="401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атериа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лин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ирин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ысо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ес, кг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грамма выпуска (шт/мес)</w:t>
            </w:r>
          </w:p>
        </w:tc>
      </w:tr>
      <w:tr>
        <w:trPr/>
        <w:tc>
          <w:tcPr>
            <w:tcW w:w="22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Производительность оборудова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онд рабочего времени: ___________ часов/день</w:t>
        <w:tab/>
        <w:t>и дней/год 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Скорость конвейера: Фиксированная ______ </w:t>
        <w:tab/>
        <w:t>Регулируемая _______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Подготовка поверхности перед окраско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Метод обработки поверхности: погружением _____ струйным методом 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Вид загрязнения: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>Имеют ли изделия загрязнения смазочными материалами: НЕТ ____ ДА 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Нужна ли станция переработки отходов: НЕТ _____ ДА ______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Комплекс окраск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Автоматическая система нанесения: НЕТ ____ ДА 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Ручное окрашивание: НЕТ ____ ДА 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Смена цвета: НЕТ ____ ДА ____ , число раз: ________ в день (смена 8 часов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Основной цвет в %: 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Требуется ли поставка установки пожаротушения: НЕТ _____ ДА _____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Энергоснабжение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Энергоноситель: электричество _____ газ _____ другое 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Наличие горячей воды: НЕТ _____ ДА _____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Проче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абаритные размеры участка под оборудование: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Ширина___________ мм</w:t>
        <w:tab/>
        <w:tab/>
        <w:t>Длина__________ мм</w:t>
        <w:tab/>
        <w:t>Высота___________ мм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>Чертёж участка: НЕТ _____ / ДА _____ (указать место навески</w:t>
      </w:r>
      <w:r>
        <w:rPr>
          <w:rFonts w:eastAsia="Symbol" w:cs="Symbol" w:ascii="Symbol" w:hAnsi="Symbol"/>
          <w:sz w:val="24"/>
        </w:rPr>
        <w:t></w:t>
      </w:r>
      <w:r>
        <w:rPr>
          <w:rFonts w:cs="Tahoma" w:ascii="Tahoma" w:hAnsi="Tahoma"/>
          <w:sz w:val="24"/>
        </w:rPr>
        <w:t>съёма изделия с конвейера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Желательная дата поставки: 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ополнительная информация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ООО «ПП Ижевский Теплоагрегатный Завод»</w:t>
    </w:r>
    <w:r>
      <w:rPr/>
      <w:t xml:space="preserve">                                           ИНН 1831138602, КПП183101001                          </w:t>
    </w:r>
  </w:p>
  <w:p>
    <w:pPr>
      <w:pStyle w:val="Footer"/>
      <w:rPr/>
    </w:pPr>
    <w:r>
      <w:rPr/>
      <w:t>г. Ижевск, ул. Карла Маркса, 1а, тел./ факс: +7 (3412) 505-906, 507-110, 473-502. http://www.izhteploagregat.ru/</w: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|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tabs>
        <w:tab w:val="clear" w:pos="9355"/>
        <w:tab w:val="center" w:pos="4677" w:leader="none"/>
        <w:tab w:val="left" w:pos="6525" w:leader="none"/>
        <w:tab w:val="left" w:pos="8100" w:leader="none"/>
        <w:tab w:val="left" w:pos="8910" w:leader="none"/>
      </w:tabs>
      <w:jc w:val="right"/>
      <w:rPr>
        <w:rFonts w:ascii="Cambria" w:hAnsi="Cambria" w:cs="Cambria"/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3030</wp:posOffset>
          </wp:positionH>
          <wp:positionV relativeFrom="paragraph">
            <wp:posOffset>-314960</wp:posOffset>
          </wp:positionV>
          <wp:extent cx="1103630" cy="105473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898989"/>
        <w:kern w:val="2"/>
        <w:sz w:val="28"/>
        <w:szCs w:val="28"/>
      </w:rPr>
      <w:t xml:space="preserve">          </w:t>
    </w:r>
    <w:r>
      <w:rPr>
        <w:rFonts w:eastAsia="+mn-ea" w:cs="+mn-cs" w:ascii="Calibri" w:hAnsi="Calibri"/>
        <w:color w:val="898989"/>
        <w:kern w:val="2"/>
        <w:sz w:val="28"/>
        <w:szCs w:val="28"/>
      </w:rPr>
      <w:t xml:space="preserve">производственное предприятие                                                                                                                          </w:t>
    </w:r>
    <w:r>
      <w:rPr>
        <w:rFonts w:cs="Cambria" w:ascii="Cambria" w:hAnsi="Cambria"/>
        <w:sz w:val="32"/>
        <w:szCs w:val="32"/>
      </w:rPr>
      <w:tab/>
    </w:r>
    <w:r>
      <w:rPr>
        <w:rFonts w:eastAsia="+mj-ea" w:cs="+mj-cs" w:ascii="Calibri" w:hAnsi="Calibri"/>
        <w:color w:val="000000"/>
        <w:kern w:val="2"/>
        <w:sz w:val="40"/>
        <w:szCs w:val="40"/>
      </w:rPr>
      <w:t xml:space="preserve">                                              </w:t>
    </w:r>
    <w:r>
      <w:rPr>
        <w:rFonts w:cs="Cambria" w:ascii="Cambria" w:hAnsi="Cambria"/>
        <w:sz w:val="32"/>
        <w:szCs w:val="32"/>
      </w:rPr>
      <w:t>ИЖЕВСКИЙ ТЕПЛОАГРЕГАТНЫЙ ЗАВОД</w:t>
    </w:r>
  </w:p>
  <w:p>
    <w:pPr>
      <w:pStyle w:val="Header"/>
      <w:pBdr>
        <w:bottom w:val="thickThinSmallGap" w:sz="24" w:space="0" w:color="622423"/>
      </w:pBdr>
      <w:tabs>
        <w:tab w:val="clear" w:pos="9355"/>
        <w:tab w:val="center" w:pos="4677" w:leader="none"/>
        <w:tab w:val="left" w:pos="6525" w:leader="none"/>
        <w:tab w:val="left" w:pos="8100" w:leader="none"/>
        <w:tab w:val="left" w:pos="8910" w:leader="none"/>
      </w:tabs>
      <w:jc w:val="righ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lineRule="auto" w:line="276" w:before="0" w:after="120"/>
      <w:jc w:val="right"/>
      <w:rPr>
        <w:rFonts w:ascii="Cambria" w:hAnsi="Cambria" w:cs="Cambria"/>
        <w:color w:val="4F81BD"/>
        <w:sz w:val="44"/>
        <w:szCs w:val="44"/>
      </w:rPr>
    </w:pPr>
    <w:r>
      <w:rPr>
        <w:rFonts w:cs="Cambria" w:ascii="Cambria" w:hAnsi="Cambria"/>
        <w:color w:val="4F81BD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07:00Z</dcterms:created>
  <dc:creator>Admin</dc:creator>
  <dc:description/>
  <cp:keywords/>
  <dc:language>en-US</dc:language>
  <cp:lastModifiedBy>Admin</cp:lastModifiedBy>
  <dcterms:modified xsi:type="dcterms:W3CDTF">2013-11-28T08:07:00Z</dcterms:modified>
  <cp:revision>2</cp:revision>
  <dc:subject>ИЖЕВСКИЙ ТЕПЛОАГРЕГАТНЫЙ ЗАВОД</dc:subject>
  <dc:title>          производственное предприятие                                                                                                                          </dc:title>
</cp:coreProperties>
</file>